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Overview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1: Introduction to discrete-time population model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near population models (Malthus model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imple death or extinction proces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imple population models with migra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slie matrix model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2: Nonlinear population model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ampl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production function and life-history dynamic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quilibrium population siz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cal stabilit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bwebbing: Computer explorat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verton-Holt’s model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pulation cycl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lobal stability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3: Intraspecific competition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est competition (Compensatory dynamics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ramble competition (Overcompensatory dynamics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raspecific competition with migra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cker’s model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iod-doubling bifurcation route to chaos: Computer explorat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iod 3 population cycle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ao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pulation models with the Allee effect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4: Connections to Epidemic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-I-S Epidemic model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ymptotically bounded growth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raspecific competition with migra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eometric growth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pidemics on attractors: Computer explorat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bility of Equilibrium for systems of 2 equation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5: Nonlinear Population Models with Age-structure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wo-age class density dependent single species Leslie model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ensatory dynamics Without the Allee effec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ensatory dynamics With the Allee effec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vercompensatory dynamics Without the Allee effec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vercompensatory dynamics With the Allee effect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6: Interplay between Local Dynamics and Dispersal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cal Patch Dynamic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tapopulation Model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ensatory Local Dynamics Connected Via Dispersal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vercompensatory Local Dynamics Connected Via Dispersal: Computer Explorat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xed Systems: Computer Explorat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ynchronous Versus Asynchronous dispersals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7: Interaction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cholson-Bailey model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dified Nicholson-Bailey Model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crete-Hopf Bifurca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amples: Computer Explorations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8: Interspecific Competition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est-Contest Two-species Competition Model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ramble-Scramble Two-species Competition Model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est-Scramble Two-species Competition Model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crete-time Competition Model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9:  Epidemic Model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-I-S Epidemic models with infectious newborns and the Allee effec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-I-R Epidemic models with and without infectious newborns and with or without Allee effec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-E-I-S Epidemic models with and without infectious newborns and with or without the Allee effect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10:  Population models in periodic environment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iodically forced demographic equations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riodically forced constant, Beverton-Holt and geometric recruitment function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ttenuant versus resonant cycles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8"/>
          <w:szCs w:val="28"/>
        </w:rPr>
        <w:t>S-I-S Epidemic models in periodic environments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11:   Case Study—the monarch butterfly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narch butterfly mode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narch butterfly under compensatory dynamic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narch butterfly under overcompensatory dynamic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narch butterfly under mixed dynamics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cture 12:  Pair-formation model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mogeneous discrete-time pair-formation model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2:00Z</dcterms:created>
  <dc:creator>Aziz Yakubu</dc:creator>
  <dc:description/>
  <dc:language>en-US</dc:language>
  <cp:lastModifiedBy>spassion</cp:lastModifiedBy>
  <cp:lastPrinted>2006-05-12T09:28:00Z</cp:lastPrinted>
  <dcterms:modified xsi:type="dcterms:W3CDTF">2006-05-18T17:54:00Z</dcterms:modified>
  <cp:revision>3</cp:revision>
  <dc:subject/>
  <dc:title>READ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59801</vt:r8>
  </property>
  <property fmtid="{D5CDD505-2E9C-101B-9397-08002B2CF9AE}" pid="3" name="_AuthorEmail">
    <vt:lpwstr>ayakubu@howard.edu</vt:lpwstr>
  </property>
  <property fmtid="{D5CDD505-2E9C-101B-9397-08002B2CF9AE}" pid="4" name="_AuthorEmailDisplayName">
    <vt:lpwstr>Abdul-Aziz Yakubu</vt:lpwstr>
  </property>
  <property fmtid="{D5CDD505-2E9C-101B-9397-08002B2CF9AE}" pid="5" name="_EmailSubject">
    <vt:lpwstr>Reading List and schedule</vt:lpwstr>
  </property>
</Properties>
</file>