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The Mathematics of Medical Imaging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rkshop Schedule</w:t>
      </w:r>
    </w:p>
    <w:p>
      <w:pPr>
        <w:pStyle w:val="Heading1"/>
        <w:rPr/>
      </w:pPr>
      <w:r>
        <w:rPr/>
        <w:t>July 17-23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, July 17, 20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nner Meeting at 7 p.m. Marriott Courtyard Hotel Restaurant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, July18, 20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n to campus: 7:45 am/ Breakfas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30 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and Medical Imaging Aspects of Tomograph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 – 10:45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Bre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 12:00 no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n Transform, Fourier Transform and Hilbert Transfor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Lun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00 – 3:0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spects of Tomograph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3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Bre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 – 4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nds-on Simulation for Understanding Computer Tomography/Data Gener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– 6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nner / Van to Hot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, July 19, 20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n to campus: 7:45 am/ Breakfas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10:30 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omputer Tomography Reconstruction Actually Work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0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Bre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 12:00 no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ion Tomograph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Lun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00 – 3:0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Algorithm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3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 – 4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ion CT Simulation/Data Gener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– 6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nner / Van to Hot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July 20, 20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n to campus: 7:45 am/ Breakfas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30 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ion CT Data Reconstruction via the EM Algorith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0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 12:00 no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for Questions and work on Program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00 – 3:0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 of Image Fusion A Lecture by Dr. Tracy Faber, Professor of Radiology, Emory Univers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:00 pm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e Evening, Dinner on your own (Please Keep Receipt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, July 21, 20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n to campus: 7:45 am/ Breakfas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30 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MRI and fMR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0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 12:00 no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k-space and Image Reconstruction in MR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00 – 3:0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k-space and Image Reconstruction in MRI II   + Preprocessing in MR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3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 – 4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 and Noise in fMR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– 6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nner / Van to Hot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iday, July 22, 20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n to campus: 7:45 am/ Breakfas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30 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General Linear Model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0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 12:00 no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eneral Linear Model 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– 3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ultiple Comparison Proble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3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 – 4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variate Methods in fMR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– 6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nner / Van to Hot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turday, July 23, 20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n to campus: 7:45 am/ Breakfas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 – 12:00 no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Work and Presentati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no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8:51:00Z</dcterms:created>
  <dc:creator>lm</dc:creator>
  <dc:description/>
  <dc:language>en-US</dc:language>
  <cp:lastModifiedBy>spassion</cp:lastModifiedBy>
  <cp:lastPrinted>2005-06-28T14:58:00Z</cp:lastPrinted>
  <dcterms:modified xsi:type="dcterms:W3CDTF">2005-06-30T18:51:00Z</dcterms:modified>
  <cp:revision>2</cp:revision>
  <dc:subject/>
  <dc:title>The Mathematics of Medical Imaging</dc:title>
</cp:coreProperties>
</file>